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"/>
        <w:gridCol w:w="1898"/>
        <w:gridCol w:w="4239"/>
        <w:gridCol w:w="2494"/>
      </w:tblGrid>
      <w:tr>
        <w:trPr>
          <w:trHeight w:val="381" w:hRule="atLeast"/>
        </w:trPr>
        <w:tc>
          <w:tcPr>
            <w:tcW w:w="2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SMU-2024-14</w:t>
            </w:r>
          </w:p>
        </w:tc>
        <w:tc>
          <w:tcPr>
            <w:tcW w:w="18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طالبة مالية بدل استخدام وسيلة نقل خاصة في المهمات الرسمية</w:t>
            </w:r>
            <w:r>
              <w:rPr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3"/>
      </w:tblGrid>
      <w:tr>
        <w:trPr/>
        <w:tc>
          <w:tcPr>
            <w:tcW w:w="10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ـوظ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ـــــــــــــ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جة أو الرت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ـــــان العم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3"/>
        <w:gridCol w:w="2552"/>
        <w:gridCol w:w="16"/>
        <w:gridCol w:w="1265"/>
        <w:gridCol w:w="1837"/>
        <w:gridCol w:w="2547"/>
      </w:tblGrid>
      <w:tr>
        <w:trPr/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رح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غرض من الرحل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قرار التكلي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فق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رحل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مة التي قام بها الموظ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ظ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د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يد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ير المخت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26"/>
      </w:tblGrid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 الخدمات والصيا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افة المقطوع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ــــــــــــــات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شعبة النق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د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دير وحدة الخدمات والصيا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right="0" w:firstLine="72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صدق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56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د رئيس الجامعة 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لاحظة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يرفق مع هذا النموذج طلب حكة المركبة المبين به عدم توفر وسيلة نقل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0:00Z</dcterms:created>
  <dc:creator>ahaija</dc:creator>
  <dc:description/>
  <cp:keywords/>
  <dc:language>en-US</dc:language>
  <cp:lastModifiedBy>Mohammad Atef Al-Salameen</cp:lastModifiedBy>
  <cp:lastPrinted>2024-07-23T12:50:00Z</cp:lastPrinted>
  <dcterms:modified xsi:type="dcterms:W3CDTF">2024-07-23T09:5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